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1 июля   2013 года                                                                                                                        №  5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8 Насонова Игоря Валер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Насонова Игоря Валерьевича, 1974 года рождения, старшего тренера МАУ «Дудинский спортивный комплекс» кандидатом в депутаты Таймырского Долгано-Ненецкого районного Совета депутатов по Дудинскому одномандатному избирательному округу № 8, 11 июля  в  12 часа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8 Насонову Игорю Валерьевичу,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8 Насонова Игоря Валер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Galina Kuzmiskaya</cp:lastModifiedBy>
  <cp:lastPrinted>2013-06-25T17:19:00Z</cp:lastPrinted>
  <dcterms:modified xsi:type="dcterms:W3CDTF">2013-07-11T02:38:00Z</dcterms:modified>
  <cp:revision>24</cp:revision>
  <dc:subject/>
  <dc:title> </dc:title>
</cp:coreProperties>
</file>